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ÇEVRE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09                      ( 27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5.  ) MADDESİ (EK-6. MADDE)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Çevre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9 Mart 2009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07 Nisan 2009</w:t>
      </w:r>
      <w:r>
        <w:rPr>
          <w:sz w:val="24"/>
          <w:szCs w:val="24"/>
        </w:rPr>
        <w:t xml:space="preserve"> tarihinde yapılan ilk toplantısında, yapılan oylama sonucu gündeme ilave edilen, </w:t>
      </w:r>
      <w:r>
        <w:rPr>
          <w:b/>
          <w:sz w:val="24"/>
          <w:szCs w:val="24"/>
          <w:u w:val="single"/>
        </w:rPr>
        <w:t>gündemin on beşinci maddesi olarak belirlenen (EK-6. Madde)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Çevre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Erdal KAYA ve Emine DEMİRCİ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üç üyelik için Meclis Üyelerinden</w:t>
      </w:r>
      <w:r>
        <w:rPr>
          <w:b/>
          <w:sz w:val="24"/>
        </w:rPr>
        <w:t xml:space="preserve"> Seyhan BEYAZ, İlyas ÇAKIR ve Fahrettin ALTINTAŞ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Açık oyla yapılan seçimlere geçildi. </w:t>
      </w:r>
      <w:r>
        <w:rPr>
          <w:b/>
          <w:sz w:val="24"/>
        </w:rPr>
        <w:t>Açık oyla yapılan seçimler sonucu; Meclis üyelerinden; Seyhan BEYAZ, İlyas ÇAKIR, Fahrettin ALTINTAŞ, Erdal KAYA ve Emine DEMİRCİ 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Çevre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BAŞKA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Dr. Hasan AKGÜN</w:t>
      </w:r>
      <w:r>
        <w:rPr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Belediye Başkanı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İM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İP                                                                                                       KATİ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usuf AKTAŞ                                                                                           Hikmet KILIÇ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İMZA                                                     ASLI GİBİDİR                          İM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Yılmaz ÖZDAM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Yazı İşleri Md.V.                                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XXXXX</dc:creator>
  <dc:description/>
  <dc:language>en-US</dc:language>
  <cp:lastModifiedBy>yilmaz.ozdamar</cp:lastModifiedBy>
  <cp:lastPrinted>2009-04-13T20:32:00Z</cp:lastPrinted>
  <dcterms:modified xsi:type="dcterms:W3CDTF">2009-04-14T06:05:00Z</dcterms:modified>
  <cp:revision>4</cp:revision>
  <dc:subject/>
  <dc:title>                  T</dc:title>
</cp:coreProperties>
</file>